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百色市南北过境线公路（百色市北环线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P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项目通信迁改（增补线路）项目施工总承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05-GC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壹万伍仟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000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浙江省邮电工程建设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0202230990013888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工商银行杭州艮山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广西壮族自治区通信产业服务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500160446605070052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国建设银行股份有限公司南宁朝阳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建泓泰通信工程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069194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民生银行股份有限公司南宁望州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74930</wp:posOffset>
            </wp:positionV>
            <wp:extent cx="6370955" cy="52520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39700</wp:posOffset>
            </wp:positionV>
            <wp:extent cx="6479540" cy="191960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066165</wp:posOffset>
            </wp:positionV>
            <wp:extent cx="6436360" cy="26670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19-12-09T15:15:00Z</cp:lastPrinted>
  <dcterms:modified xsi:type="dcterms:W3CDTF">2024-09-27T01:34:56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