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广西</w:t>
      </w:r>
      <w:r>
        <w:rPr>
          <w:b/>
          <w:sz w:val="36"/>
          <w:szCs w:val="21"/>
          <w:lang w:val="en-US" w:eastAsia="zh-CN"/>
        </w:rPr>
        <w:t>交投</w:t>
      </w:r>
      <w:r>
        <w:rPr>
          <w:b/>
          <w:sz w:val="36"/>
          <w:szCs w:val="21"/>
        </w:rPr>
        <w:t>宏冠工程咨询有限公司投标保证金退还申请表</w:t>
      </w:r>
    </w:p>
    <w:tbl>
      <w:tblPr>
        <w:tblW w:w="102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5"/>
        <w:gridCol w:w="1130"/>
        <w:gridCol w:w="1365"/>
        <w:gridCol w:w="2150"/>
        <w:gridCol w:w="685"/>
        <w:gridCol w:w="494"/>
        <w:gridCol w:w="1216"/>
        <w:gridCol w:w="662"/>
        <w:gridCol w:w="748"/>
      </w:tblGrid>
      <w:tr>
        <w:trPr>
          <w:trHeight w:val="901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梧州至乐业公路广宁经苍梧至昭平（广西段）高速公路机电工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HG2024-GL003-GC</w:t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投标保证金金额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民币伍拾万元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0.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标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CN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8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北京云星宇交通科技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ZJD-01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21429201958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上海浦东发展银行股份有限公司北京宣武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咨泰克交通工程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ZJD-01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20000450904626609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国工商银行股份有限公司北京海淀西区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北京公科飞达交通工程发展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ZJD-01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2000100092000957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中国工商银行股份有限公司北京北太平庄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浙江中控信息产业股份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ZJD-01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020234191000047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国工商银行杭州景江苑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交机电工程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CZJD-01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标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000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00100740005301795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中国建设银行北京东四支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部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招标一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负责人意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财务部意见：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3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公司领导意见：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64" w:right="90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45720</wp:posOffset>
            </wp:positionV>
            <wp:extent cx="6188710" cy="431863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118110</wp:posOffset>
            </wp:positionV>
            <wp:extent cx="5672455" cy="33604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7"/>
        <w:rPr/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946775" cy="423926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pacing w:val="0"/>
          <w:lang w:eastAsia="zh-CN"/>
        </w:rPr>
        <w:drawing>
          <wp:inline distT="0" distB="0" distL="0" distR="0">
            <wp:extent cx="5852795" cy="4137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97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2420" cy="2209165"/>
            <wp:effectExtent l="0" t="0" r="0" b="0"/>
            <wp:docPr id="5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209165"/>
                    </a:xfrm>
                    <a:prstGeom prst="rect">
                      <a:avLst/>
                    </a:prstGeom>
                    <a:ln w="1016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6666865" cy="3777615"/>
            <wp:effectExtent l="0" t="0" r="0" b="0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964" w:right="90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3A3A3A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A3A3A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Ca12">
    <w:name w:val="ca-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8"/>
    <w:qFormat/>
    <w:pPr/>
    <w:rPr>
      <w:rFonts w:ascii="宋体" w:hAnsi="宋体" w:cs="Courier New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lineRule="atLeast" w:line="480" w:before="0" w:after="0"/>
      <w:ind w:left="0" w:right="0" w:hanging="0"/>
      <w:jc w:val="left"/>
    </w:pPr>
    <w:rPr>
      <w:color w:val="4C4C4C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59:00Z</dcterms:created>
  <dc:creator>NTKO</dc:creator>
  <dc:description/>
  <dc:language>en-US</dc:language>
  <cp:lastModifiedBy>HD</cp:lastModifiedBy>
  <cp:lastPrinted>2024-09-27T15:11:00Z</cp:lastPrinted>
  <dcterms:modified xsi:type="dcterms:W3CDTF">2024-09-27T07:22:02Z</dcterms:modified>
  <cp:revision>5</cp:revision>
  <dc:subject/>
  <dc:title>关于请求退还北海市银海区古城海堤标准化建设四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1B65DF7BB4E5F9E28664E60A3E9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