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</w:t>
      </w:r>
      <w:r>
        <w:rPr>
          <w:b/>
          <w:sz w:val="36"/>
          <w:szCs w:val="36"/>
          <w:lang w:val="en-US" w:eastAsia="zh-CN"/>
        </w:rPr>
        <w:t>交投</w:t>
      </w:r>
      <w:r>
        <w:rPr>
          <w:b/>
          <w:sz w:val="36"/>
          <w:szCs w:val="36"/>
        </w:rPr>
        <w:t>宏冠工程咨询有限公司投标保证金退还申请表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806"/>
        <w:gridCol w:w="1689"/>
        <w:gridCol w:w="1911"/>
        <w:gridCol w:w="875"/>
        <w:gridCol w:w="388"/>
        <w:gridCol w:w="1371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胜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峒中口岸公路（上林至南宁段）</w:t>
            </w:r>
            <w:r>
              <w:rPr>
                <w:rFonts w:eastAsia="宋体" w:cs="宋体" w:ascii="宋体" w:hAnsi="宋体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sz w:val="22"/>
                <w:szCs w:val="22"/>
              </w:rPr>
              <w:t>项目隧道施工质量检测服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G2023-GL221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保证金金额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民币伍万元整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00.0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账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对</w:t>
            </w:r>
          </w:p>
        </w:tc>
      </w:tr>
      <w:tr>
        <w:trPr>
          <w:trHeight w:val="17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广东交科检测有限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000.00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602074009200234910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中国工商银行股份有限公司广州黄石路支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招标一部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负责人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领导意见：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71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38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br w:type="page"/>
      </w: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73570</wp:posOffset>
            </wp:positionV>
            <wp:extent cx="6371590" cy="3109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381635</wp:posOffset>
            </wp:positionV>
            <wp:extent cx="6046470" cy="38938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24-09-27T10:34:00Z</cp:lastPrinted>
  <dcterms:modified xsi:type="dcterms:W3CDTF">2024-09-27T07:22:01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224F3AFB40FE92D1C9BC99BCB3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