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广西</w:t>
      </w:r>
      <w:r>
        <w:rPr>
          <w:b/>
          <w:sz w:val="36"/>
          <w:szCs w:val="21"/>
          <w:lang w:val="en-US" w:eastAsia="zh-CN"/>
        </w:rPr>
        <w:t>交投</w:t>
      </w:r>
      <w:r>
        <w:rPr>
          <w:b/>
          <w:sz w:val="36"/>
          <w:szCs w:val="21"/>
        </w:rPr>
        <w:t>宏冠工程咨询有限公司投标保证金退还申请表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448"/>
        <w:gridCol w:w="600"/>
        <w:gridCol w:w="578"/>
      </w:tblGrid>
      <w:tr>
        <w:trPr>
          <w:trHeight w:val="85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百色市南北过境线公路（百色市北环线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PP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项目涉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00k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及以下电力迁改工程监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HG2024-GL008-FW 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壹万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0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10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瓴工程咨询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444333108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银行股份有限公司北京分行丰台科技园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振安电力工程监理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5016047720000088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南宁水利电力大厦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建威工程管理咨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02100920011146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郑州兴华南街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诚管理咨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390018260002516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银行广州花园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能工程咨询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160435305950990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南宁园湖北路支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1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66700</wp:posOffset>
            </wp:positionV>
            <wp:extent cx="6430010" cy="257873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007745</wp:posOffset>
            </wp:positionV>
            <wp:extent cx="6068695" cy="2726690"/>
            <wp:effectExtent l="0" t="0" r="0" b="0"/>
            <wp:wrapNone/>
            <wp:docPr id="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94615</wp:posOffset>
            </wp:positionV>
            <wp:extent cx="5941060" cy="3676015"/>
            <wp:effectExtent l="0" t="0" r="0" b="0"/>
            <wp:wrapNone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4090035</wp:posOffset>
            </wp:positionV>
            <wp:extent cx="6153150" cy="4600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85560" cy="28924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19-12-09T15:15:00Z</cp:lastPrinted>
  <dcterms:modified xsi:type="dcterms:W3CDTF">2024-09-27T01:34:42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